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無限秋色在險峰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弗拉格斯塔夫（</w:t>
      </w:r>
      <w:r>
        <w:rPr/>
        <w:t>Flagstaff</w:t>
      </w:r>
      <w:r>
        <w:rPr/>
        <w:t>）</w:t>
      </w:r>
    </w:p>
    <w:p>
      <w:pPr>
        <w:pStyle w:val="Normal"/>
        <w:rPr/>
      </w:pPr>
      <w:r>
        <w:rPr/>
        <w:t>余創豪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如果我說：「這六張照片於同一時間、同一地點拍攝。」你會相信嗎？雖然這是數碼攝影作品，但它們卻如實紀錄了美國亞歷桑那州弗拉格斯塔夫（</w:t>
      </w:r>
      <w:r>
        <w:rPr/>
        <w:t>Flagstaff, Arizona</w:t>
      </w:r>
      <w:r>
        <w:rPr/>
        <w:t>）深秋時的面貌，這些照片都是在本年十月底兩天之內拍攝的。</w:t>
      </w:r>
    </w:p>
    <w:p>
      <w:pPr>
        <w:pStyle w:val="Normal"/>
        <w:ind w:firstLine="540"/>
        <w:rPr/>
      </w:pPr>
      <w:r>
        <w:rPr/>
        <w:t>同是位於亞歷桑那州的鳳凰城，與弗拉格斯塔夫相隔大約二百英里，但是陷於山谷的前者卻終年酷熱，而位於海拔七千呎的後者則氣候寒冷。弗拉格斯塔夫的高山更時常積雪，由深秋至嚴冬，厚厚的冰雪包裹著樹木，成為天然的「雪人」，實在蔚為奇觀（</w:t>
      </w:r>
      <w:r>
        <w:rPr/>
        <w:t>schultz_pass2.psd</w:t>
      </w:r>
      <w:r>
        <w:rPr/>
        <w:t>）；而有些捱過風吹雨打而屹立不倒的大樹，竟然被沉重的積雪壓彎（</w:t>
      </w:r>
      <w:r>
        <w:rPr/>
        <w:t>schultz_pass4.psd</w:t>
      </w:r>
      <w:r>
        <w:rPr/>
        <w:t>）；天氣回暖之時，積雪開始自樹幹、樹葉融化，於是乎雪球如炸彈般落在地上，往往這奇景令登山者忘記了被雪球擊中的痛楚，而只是舉起相機捕捉小型雪崩之一剎那（</w:t>
      </w:r>
      <w:r>
        <w:rPr/>
        <w:t>schultz_pass3.psd</w:t>
      </w:r>
      <w:r>
        <w:rPr/>
        <w:t>）。</w:t>
      </w:r>
    </w:p>
    <w:p>
      <w:pPr>
        <w:pStyle w:val="Normal"/>
        <w:ind w:firstLine="540"/>
        <w:rPr/>
      </w:pPr>
      <w:r>
        <w:rPr/>
        <w:t>令人難以置信的是，不但松樹在雪山中仍然四季長青，高山白楊樹在深秋時亦風采依然，秋天時，弗拉格斯塔夫的樹木披戴著棕、紅、橙、黃、綠不同的顏色，因而每個秋季都吸引了無數遊人（</w:t>
      </w:r>
      <w:r>
        <w:rPr/>
        <w:t>aspen.psd</w:t>
      </w:r>
      <w:r>
        <w:rPr/>
        <w:t>，</w:t>
      </w:r>
      <w:r>
        <w:rPr/>
        <w:t>flagstaff.psd</w:t>
      </w:r>
      <w:r>
        <w:rPr/>
        <w:t>，</w:t>
      </w:r>
      <w:r>
        <w:rPr/>
        <w:t>pioneer.psd</w:t>
      </w:r>
      <w:r>
        <w:rPr/>
        <w:t>）。古詩有云：「無限春光在險峰。」在弗拉格斯塔夫，則是「無限秋色在險峰」。要欣賞這遠離人煙的世外美景，遊人要駕駛四輪驅動的運動休閒車（</w:t>
      </w:r>
      <w:r>
        <w:rPr/>
        <w:t>SUV</w:t>
      </w:r>
      <w:r>
        <w:rPr/>
        <w:t>），攀上冰封千里、又窄又斜的山路，在禁止汽車駛入之處，更加要徒步扮演「雪山飛狐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53:00Z</dcterms:created>
  <dc:creator>alexyu</dc:creator>
  <dc:description/>
  <dc:language>en-US</dc:language>
  <cp:lastModifiedBy>alexyu</cp:lastModifiedBy>
  <dcterms:modified xsi:type="dcterms:W3CDTF">2004-10-26T06:37:00Z</dcterms:modified>
  <cp:revision>48</cp:revision>
  <dc:subject/>
  <dc:title>弗拉格斯塔夫</dc:title>
</cp:coreProperties>
</file>